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                   </w:t>
      </w:r>
      <w:r>
        <w:rPr>
          <w:rFonts w:cs="Comic Sans MS" w:ascii="Comic Sans MS" w:hAnsi="Comic Sans MS"/>
          <w:b/>
          <w:bCs/>
          <w:sz w:val="20"/>
          <w:lang w:val="nl-NL"/>
        </w:rPr>
        <w:drawing>
          <wp:inline distT="0" distB="0" distL="0" distR="0">
            <wp:extent cx="23336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0"/>
          <w:lang w:val="nl-NL"/>
        </w:rPr>
        <w:t>WWW.CLUB911.NE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5825"/>
      </w:tblGrid>
      <w:tr>
        <w:trPr>
          <w:trHeight w:val="5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YPE DU VEHICUL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RSCHE 911 T coupé</w:t>
            </w:r>
          </w:p>
        </w:tc>
      </w:tr>
      <w:tr>
        <w:trPr>
          <w:trHeight w:val="52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NEE DE FABRICATIO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971</w:t>
            </w:r>
          </w:p>
        </w:tc>
      </w:tr>
      <w:tr>
        <w:trPr>
          <w:trHeight w:val="53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YLINDRE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,2L</w:t>
            </w:r>
          </w:p>
        </w:tc>
      </w:tr>
      <w:tr>
        <w:trPr>
          <w:trHeight w:val="53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UISSANC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25cv DIN à 5600trs/mn</w:t>
            </w:r>
          </w:p>
        </w:tc>
      </w:tr>
      <w:tr>
        <w:trPr>
          <w:trHeight w:val="862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SERV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TEUR :6 CYLINDRES A PL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PPO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FROIDISSEMENT PAR AIR PUL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BURATEURS TRIPLE CORP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EBER 40ID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OITE 5 VITESSES TYPE « 901 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REINS :4 DISQUES VENTI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ANTES TYPE FUCHS  14POU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(option confort d’origin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NEUS : 195 70 HR 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OIDS 1050K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PERFORMANCES :205 KM/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MATCHING NUMBER :9111101825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611266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  <w:t>COULEUR:IRISH GREEN(ref151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3609975" cy="447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41:00Z</dcterms:created>
  <dc:creator>jean-pierre SERRE</dc:creator>
  <dc:description/>
  <dc:language>en-US</dc:language>
  <cp:lastModifiedBy>doud</cp:lastModifiedBy>
  <cp:lastPrinted>2005-02-11T22:06:00Z</cp:lastPrinted>
  <dcterms:modified xsi:type="dcterms:W3CDTF">2005-02-11T21:51:00Z</dcterms:modified>
  <cp:revision>16</cp:revision>
  <dc:subject/>
  <dc:title>               </dc:title>
</cp:coreProperties>
</file>